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130</wp:posOffset>
            </wp:positionH>
            <wp:positionV relativeFrom="margin">
              <wp:posOffset>-44958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300</wp:posOffset>
                </wp:positionH>
                <wp:positionV relativeFrom="page">
                  <wp:posOffset>2957830</wp:posOffset>
                </wp:positionV>
                <wp:extent cx="256095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транспорт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32.9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8090</wp:posOffset>
                </wp:positionH>
                <wp:positionV relativeFrom="page">
                  <wp:posOffset>2259965</wp:posOffset>
                </wp:positionV>
                <wp:extent cx="2207895" cy="448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5.35pt;mso-wrap-distance-left:9.05pt;mso-wrap-distance-right:9.05pt;mso-wrap-distance-top:0pt;mso-wrap-distance-bottom:0pt;margin-top:177.95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59965</wp:posOffset>
                </wp:positionV>
                <wp:extent cx="1278255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25pt;mso-wrap-distance-left:9.05pt;mso-wrap-distance-right:9.05pt;mso-wrap-distance-top:0pt;mso-wrap-distance-bottom:0pt;margin-top:177.9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/>
        <w:t xml:space="preserve"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письма муниципального казенного учреждения «Управление по     обеспечению деятельности органов местного самоуправления и муниципальных казенных учреждений Пермского муниципального округа» от 21 марта 2025 г. № 299-2025-31-02-6, </w:t>
      </w:r>
      <w:r>
        <w:rPr>
          <w:spacing w:val="-2"/>
        </w:rPr>
        <w:t>муниципального контракта от 24 января 2025 г. № 3-25, муниципального контракта от 30 января 2025 г. № 4-25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exact" w:line="360" w:before="0" w:after="0"/>
        <w:ind w:right="-2" w:firstLine="709"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Пермского муниципального округа Пермского края вновь приобретенные транспортные средства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>, 2024 года изготовления, № двигателя 211790184718, шасси (рама) № отсутствует, кузов (кабина, прицеп) №    </w:t>
      </w:r>
      <w:r>
        <w:rPr>
          <w:sz w:val="28"/>
          <w:szCs w:val="28"/>
          <w:lang w:val="en-US"/>
        </w:rPr>
        <w:t>XTAGFK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912550, цвет кузова (кабины, прицепа)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AGFK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912550, выписка из    электронного паспорта транспортного средства 164301105414325, дата   оформления 13 ноября 2024 г., балансовой стоимостью 2 120 000 (Два миллиона сто двадцать тысяч рублей) 00 копеек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>, 2024 года изготовления, № двигателя 211790189475, шасси (рама) № отсутствует, кузов (кабина, прицеп) №    </w:t>
      </w:r>
      <w:r>
        <w:rPr>
          <w:sz w:val="28"/>
          <w:szCs w:val="28"/>
          <w:lang w:val="en-US"/>
        </w:rPr>
        <w:t>XTAGFK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912451, цвет кузова (кабины, прицепа)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AGFK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912451, выписка из    электронного паспорта транспортного средства 164301105414391, дата   оформления 13 ноября 2024 г., балансовой стоимостью 2 120 000 (Два миллиона сто двадцать тысяч рублей) 00 копее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0" w:leader="none"/>
          <w:tab w:val="left" w:pos="1090" w:leader="none"/>
          <w:tab w:val="left" w:pos="1134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0" w:leader="none"/>
          <w:tab w:val="left" w:pos="1090" w:leader="none"/>
          <w:tab w:val="left" w:pos="1134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;</w:t>
      </w:r>
    </w:p>
    <w:p>
      <w:pPr>
        <w:pStyle w:val="Normal"/>
        <w:tabs>
          <w:tab w:val="clear" w:pos="708"/>
          <w:tab w:val="left" w:pos="0" w:leader="none"/>
          <w:tab w:val="left" w:pos="1090" w:leader="none"/>
          <w:tab w:val="left" w:pos="1134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  закрепить на праве оперативного управления за муниципальным казенным учреждением «Управление по обеспечению деятельности органов местного самоуправления и муниципальных казенных учреждений Пермского муниципального округ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90" w:leader="none"/>
          <w:tab w:val="left" w:pos="1134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заместителя главы администрации Пермского муниципального округа Пермского края Норову М.В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TextBody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24:00Z</dcterms:created>
  <dc:creator>EMarkin</dc:creator>
  <dc:description/>
  <dc:language>en-US</dc:language>
  <cp:lastModifiedBy>adm15-01</cp:lastModifiedBy>
  <cp:lastPrinted>2023-11-29T11:08:00Z</cp:lastPrinted>
  <dcterms:modified xsi:type="dcterms:W3CDTF">2025-04-0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